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7"/>
          <w:szCs w:val="27"/>
        </w:rPr>
        <w:t>протокол № 3</w:t>
        <w:br/>
      </w:r>
      <w:r>
        <w:rPr>
          <w:caps w:val="false"/>
          <w:smallCaps w:val="false"/>
          <w:sz w:val="27"/>
          <w:szCs w:val="27"/>
        </w:rPr>
        <w:t xml:space="preserve">оценки и сопоставления заявок на участие в открытом конкурсе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7"/>
          <w:szCs w:val="27"/>
        </w:rPr>
      </w:pPr>
      <w:r>
        <w:rPr>
          <w:caps w:val="false"/>
          <w:smallCaps w:val="false"/>
          <w:sz w:val="27"/>
          <w:szCs w:val="27"/>
        </w:rPr>
        <w:t>на право заключения договора на осуществление транспортного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7"/>
          <w:szCs w:val="27"/>
        </w:rPr>
      </w:pPr>
      <w:r>
        <w:rPr>
          <w:caps w:val="false"/>
          <w:smallCaps w:val="false"/>
          <w:sz w:val="27"/>
          <w:szCs w:val="27"/>
        </w:rPr>
        <w:t>обслуживания населения на маршрутах города Кузнецка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sz w:val="27"/>
          <w:szCs w:val="27"/>
        </w:rPr>
      </w:pPr>
      <w:r>
        <w:rPr>
          <w:b w:val="false"/>
          <w:caps w:val="false"/>
          <w:smallCaps w:val="false"/>
          <w:sz w:val="27"/>
          <w:szCs w:val="27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sz w:val="27"/>
          <w:szCs w:val="27"/>
        </w:rPr>
      </w:pPr>
      <w:r>
        <w:rPr>
          <w:b w:val="false"/>
          <w:caps w:val="false"/>
          <w:smallCaps w:val="false"/>
          <w:sz w:val="27"/>
          <w:szCs w:val="27"/>
        </w:rPr>
        <w:t>Администрация города Кузнецка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sz w:val="27"/>
          <w:szCs w:val="27"/>
        </w:rPr>
      </w:pPr>
      <w:r>
        <w:rPr>
          <w:b w:val="false"/>
          <w:caps w:val="false"/>
          <w:smallCaps w:val="false"/>
          <w:sz w:val="27"/>
          <w:szCs w:val="27"/>
        </w:rPr>
        <w:t>Пензенской области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sz w:val="27"/>
          <w:szCs w:val="27"/>
        </w:rPr>
      </w:pPr>
      <w:r>
        <w:rPr>
          <w:b w:val="false"/>
          <w:caps w:val="false"/>
          <w:smallCaps w:val="false"/>
          <w:sz w:val="27"/>
          <w:szCs w:val="27"/>
        </w:rPr>
        <w:t>ул. Ленина, д. 191                                                                          19 ноября 2015 года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Наименование предмета конкурса</w:t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caps w:val="false"/>
          <w:smallCaps w:val="false"/>
          <w:sz w:val="27"/>
          <w:szCs w:val="27"/>
        </w:rPr>
      </w:pPr>
      <w:r>
        <w:rPr>
          <w:b w:val="false"/>
          <w:caps w:val="false"/>
          <w:smallCaps w:val="false"/>
          <w:sz w:val="27"/>
          <w:szCs w:val="27"/>
        </w:rPr>
        <w:t>Право на заключение с Организатором конкурса договора на осуществление транспортного обслуживания населения на маршрутах города Кузнецка.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Наименование лота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bCs/>
          <w:sz w:val="27"/>
          <w:szCs w:val="27"/>
        </w:rPr>
        <w:t xml:space="preserve">Лот № 1 </w:t>
      </w:r>
      <w:r>
        <w:rPr>
          <w:bCs/>
          <w:sz w:val="27"/>
          <w:szCs w:val="27"/>
        </w:rPr>
        <w:t>– маршруты № 2 и 2 «А»;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Состав конкурсной комиссии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На заседании конкурсной комиссии по оценке и сопоставлению заявок на участие в конкурсе присутствовали: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Заместитель председателя комиссии: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Трошин Владимир Евгеньевич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Члены конкурсной комиссии: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Бикаева Зяйтуня Хамзеевна;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Фролов Игорь Борисович;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Шабакаев Рашид Идрисович;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Щипанов Дмитрий Юрьевич;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Яснов Сергей Юрьевич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7"/>
          <w:szCs w:val="27"/>
        </w:rPr>
        <w:t>Секретарь конкурсной комиссии: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иколаев Алексей Николаевич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заседании конкурсной комиссии присутствует более 2/3 членов комиссии, кворум имеется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На заседание конкурсной комиссии не явились: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миссии – Златогорский Сергей Александрович;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Члены комиссии – Лачинов Мигдять Ханяфиевич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Процедура вскрытия конвертов с заявками на участие в конкурсе была проведена  конкурсной   комиссией  16 ноября 2015 года по адресу: Пензенская обл., г. Кузнецк, ул. Ленина, 191, «кабинет первого заместителя главы администрации города Кузнецка» с 16 часов 00 минут до 16 часов 45 минут (протокол вскрытия конвертов с заявками на участие в открытом конкурсе на право заключения договора на осуществление транспортного обслуживания населения на маршрутах города Кузнецка от 16 ноября 2015 года № 1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5. Процедура рассмотрения заявок на участие в конкурсе была проведена  конкурсной комиссией с 16 часов 30 минут 19 ноября 2015 года по 17 часов 00 минут 19 ноября 2015 года  по адресу: г.Кузнецк, ул.Ленина, 191, «кабинет первого заместителя главы администрации города Кузнецка» (протокол рассмотрения заявок на участие в открытом конкурсе на право заключения договора на осуществление транспортного обслуживания населения на маршрутах города Кузнецка от 19 ноября 2015 года № 2).</w:t>
      </w:r>
    </w:p>
    <w:p>
      <w:pPr>
        <w:pStyle w:val="TextBodyIndent"/>
        <w:tabs>
          <w:tab w:val="clear" w:pos="720"/>
          <w:tab w:val="left" w:pos="851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Процедура оценки и сопоставления заявок на участие в конкурсе проводилась конкурсной комиссией в период с 17 часов 00 минут по 17 часов 30 минут 19 ноября 2015 года по адресу: город Кузнецк, ул. Ленина, д. 191,  «кабинет первого заместителя главы администрации города Кузнецка». </w:t>
      </w:r>
    </w:p>
    <w:p>
      <w:pPr>
        <w:pStyle w:val="TextBodyIndent"/>
        <w:tabs>
          <w:tab w:val="clear" w:pos="720"/>
          <w:tab w:val="left" w:pos="851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 На процедуре оценки и сопоставления заявок на участие в конкурсе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ыли рассмотрены заявки следующих участников конкурса: 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101"/>
        <w:gridCol w:w="2126"/>
        <w:gridCol w:w="1559"/>
        <w:gridCol w:w="1418"/>
        <w:gridCol w:w="528"/>
      </w:tblGrid>
      <w:tr>
        <w:trPr>
          <w:tblHeader w:val="true"/>
          <w:trHeight w:val="127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108" w:right="-108" w:hanging="0"/>
              <w:rPr/>
            </w:pPr>
            <w:r>
              <w:rPr>
                <w:sz w:val="26"/>
                <w:szCs w:val="26"/>
              </w:rPr>
              <w:t xml:space="preserve">(для юридического лица), фамилия, имя, отчество (для физического лица) участника конкурса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108" w:right="-108" w:hanging="0"/>
              <w:jc w:val="left"/>
              <w:rPr/>
            </w:pPr>
            <w:r>
              <w:rPr>
                <w:sz w:val="26"/>
                <w:szCs w:val="2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актного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лота</w:t>
            </w:r>
          </w:p>
        </w:tc>
      </w:tr>
      <w:tr>
        <w:trPr>
          <w:trHeight w:val="42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ТК «Дилижанс-2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Пензенская область г.Кузнецк, ул. Белинского,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8" w:hanging="0"/>
              <w:rPr/>
            </w:pPr>
            <w:r>
              <w:rPr>
                <w:sz w:val="26"/>
                <w:szCs w:val="26"/>
              </w:rPr>
              <w:t>442530, Пензенская область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Кузнецк, ул.  Белинского,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18-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Терентьев К.Н.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8" w:right="-108" w:hanging="0"/>
              <w:jc w:val="both"/>
              <w:rPr/>
            </w:pPr>
            <w:r>
              <w:rPr>
                <w:sz w:val="26"/>
                <w:szCs w:val="26"/>
              </w:rPr>
              <w:t>Индивидуальный предпринимат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Пензенская область г.Кузнецк, ул. Больничный проезд,1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530, Пензенская область г.Кузнецк, ул.  Больничный проезд,1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caps w:val="false"/>
          <w:smallCaps w:val="false"/>
          <w:sz w:val="27"/>
          <w:szCs w:val="27"/>
        </w:rPr>
      </w:pPr>
      <w:r>
        <w:rPr>
          <w:b w:val="false"/>
          <w:caps w:val="false"/>
          <w:smallCaps w:val="false"/>
          <w:sz w:val="27"/>
          <w:szCs w:val="27"/>
        </w:rPr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caps w:val="false"/>
          <w:smallCaps w:val="false"/>
          <w:sz w:val="27"/>
          <w:szCs w:val="27"/>
        </w:rPr>
      </w:pPr>
      <w:r>
        <w:rPr>
          <w:b w:val="false"/>
          <w:caps w:val="false"/>
          <w:smallCaps w:val="false"/>
          <w:sz w:val="27"/>
          <w:szCs w:val="27"/>
        </w:rPr>
        <w:t>8. Конкурсная комиссия оценила и сопоставила заявки на участие в конкурсе по лоту, выставляемому на конкурс в соответствии с критериями и порядком, указанными в постановлении администрации города Кузнецка 11.05.2012 № 528 «Об утверждении Положения о конкурсе владельцев автотранспортных средств категории М2 и М3 на право осуществления транспортного обслуживания населения на маршрутах регулярных перевозок города Кузнецка»:</w:t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657"/>
        <w:gridCol w:w="218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оценк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ТК «Дилижанс-2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8" w:right="-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Терентьев К.Н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 транспортного средств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шнее состояние автомобиле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состояние автомобиле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ипировка: нормативно-правовая документация, контактные телефоны, сведения о водителях, наименование перевозчи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материально-технической баз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МТБ нормативам технического обслуживания и ремонта (наличие производственных цехов и участков, обеспечивающих проведение ТО-1, ТО-2, СО, наличие мойки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я ПДД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медицинского кабине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едомственного контроля за работой водителей на маршрутах (штатный сотрудник, специальный автомобиль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онтрольно-технического пунк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ертификата соответствия на услугу по перевозке пассажир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заработная плата на предприятии одного работни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имка по уплате налогов в бюджет г. Кузнец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пециализированного транспортного средства для буксировки (передвижения) неисправных транспортных средст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хранения транспортных средст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требований организации технического обслуживания транспортных средст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рекомендованных требований по профессиональной квалификации водителей и опыту работ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водителей по программе «Доврачебная помощь при чрезвычайных ситуациях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транспортных средств для осуществления пассажирских перевозо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</w:tbl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caps w:val="false"/>
          <w:smallCaps w:val="false"/>
          <w:sz w:val="27"/>
          <w:szCs w:val="27"/>
        </w:rPr>
      </w:pPr>
      <w:r>
        <w:rPr>
          <w:b w:val="false"/>
          <w:caps w:val="false"/>
          <w:smallCaps w:val="false"/>
          <w:sz w:val="27"/>
          <w:szCs w:val="27"/>
        </w:rPr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</w:rPr>
      </w:pPr>
      <w:r>
        <w:rPr>
          <w:b w:val="false"/>
          <w:caps w:val="false"/>
          <w:smallCaps w:val="false"/>
          <w:sz w:val="27"/>
          <w:szCs w:val="27"/>
        </w:rPr>
        <w:t>9. Конкурсная комиссия по результатам оценки и сопоставления заявок на участие в открытом конкурсе на право заключения договора на осуществление транспортного обслуживания населения на маршрутах города Кузнецка приняла решение признать победителем конкурса ООО ТК «Дилижанс-2»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0. Конкурсная комиссия единогласно приняла решение о заключении с победителями конкурса договора на </w:t>
      </w:r>
      <w:r>
        <w:rPr>
          <w:bCs/>
          <w:sz w:val="27"/>
          <w:szCs w:val="27"/>
        </w:rPr>
        <w:t xml:space="preserve">осуществление транспортного обслуживания населения на маршрутах города Кузнецка </w:t>
      </w:r>
      <w:r>
        <w:rPr>
          <w:sz w:val="27"/>
          <w:szCs w:val="27"/>
        </w:rPr>
        <w:t>на срок 7 (семь) лет.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1. Настоящий протокол составлен в трёх экземплярах, один из которых остаётся у Организатора, остальные экземпляры протокола передаются участникам конкурса в течение трёх рабочих дней со дня подписания данного протокола.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/>
      </w:pPr>
      <w:r>
        <w:rPr>
          <w:sz w:val="27"/>
          <w:szCs w:val="27"/>
        </w:rPr>
        <w:t xml:space="preserve">12. Настоящий протокол будет размещён на официальном сайте администрации города Кузнецка </w:t>
      </w:r>
      <w:hyperlink r:id="rId2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gorodkuzneck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 и в средствах массовой информации.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/>
      </w:pPr>
      <w:r>
        <w:rPr>
          <w:sz w:val="27"/>
          <w:szCs w:val="27"/>
        </w:rPr>
        <w:t>13. Настоящий протокол подлежит хранению в течение семи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5245" w:leader="none"/>
          <w:tab w:val="left" w:pos="5529" w:leader="none"/>
          <w:tab w:val="left" w:pos="5812" w:leader="none"/>
          <w:tab w:val="left" w:pos="8222" w:leader="none"/>
        </w:tabs>
        <w:ind w:left="0" w:hanging="0"/>
        <w:jc w:val="both"/>
        <w:outlineLvl w:val="0"/>
        <w:rPr/>
      </w:pPr>
      <w:r>
        <w:rPr>
          <w:sz w:val="28"/>
          <w:szCs w:val="28"/>
        </w:rPr>
        <w:t>конкурсной комиссии                                  ________________  Трошин В.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лены конкурсной комиссии:         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5103" w:leader="none"/>
        </w:tabs>
        <w:spacing w:lineRule="auto" w:line="360" w:before="120" w:after="120"/>
        <w:ind w:left="5245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 Бикаева З.Х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5245" w:hanging="0"/>
        <w:jc w:val="left"/>
        <w:outlineLvl w:val="0"/>
        <w:rPr/>
      </w:pPr>
      <w:r>
        <w:rPr>
          <w:sz w:val="28"/>
          <w:szCs w:val="28"/>
        </w:rPr>
        <w:t xml:space="preserve">_________________ Яснов С.Ю.                                                                             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5245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_________________ Щипанов Д.Ю.  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5245" w:hanging="0"/>
        <w:jc w:val="left"/>
        <w:outlineLvl w:val="0"/>
        <w:rPr/>
      </w:pPr>
      <w:r>
        <w:rPr>
          <w:sz w:val="28"/>
          <w:szCs w:val="28"/>
        </w:rPr>
        <w:t xml:space="preserve">_________________ Шабакаев Р.И.   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8222" w:leader="none"/>
        </w:tabs>
        <w:spacing w:lineRule="auto" w:line="360" w:before="120" w:after="120"/>
        <w:ind w:left="5245" w:hanging="0"/>
        <w:jc w:val="left"/>
        <w:outlineLvl w:val="0"/>
        <w:rPr/>
      </w:pPr>
      <w:r>
        <w:rPr>
          <w:sz w:val="28"/>
          <w:szCs w:val="28"/>
        </w:rPr>
        <w:t xml:space="preserve">_________________ Фролов И.Б.        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5245" w:leader="none"/>
          <w:tab w:val="left" w:pos="5529" w:leader="none"/>
          <w:tab w:val="left" w:pos="5812" w:leader="none"/>
          <w:tab w:val="left" w:pos="8222" w:leader="none"/>
        </w:tabs>
        <w:spacing w:before="240" w:after="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кретарь конкурсной комиссии                   _________________ Николаев А.Н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140" w:right="1140" w:gutter="0" w:header="561" w:top="709" w:footer="561" w:bottom="6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ultant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8391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391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Style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3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Style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character" w:styleId="Style16">
    <w:name w:val="íîìåð ñòðàíèöû"/>
    <w:basedOn w:val="Style1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7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" w:hAnsi="Consultant" w:eastAsia="Times New Roman" w:cs="Consultant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odkuzneck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24:00Z</dcterms:created>
  <dc:creator>Институт госзакупок РАГС</dc:creator>
  <dc:description/>
  <cp:keywords/>
  <dc:language>en-US</dc:language>
  <cp:lastModifiedBy>User</cp:lastModifiedBy>
  <cp:lastPrinted>2012-11-15T11:13:00Z</cp:lastPrinted>
  <dcterms:modified xsi:type="dcterms:W3CDTF">2015-11-19T14:03:00Z</dcterms:modified>
  <cp:revision>14</cp:revision>
  <dc:subject/>
  <dc:title>ПРОТОКОЛ № _______</dc:title>
</cp:coreProperties>
</file>